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2"/>
        <w:gridCol w:w="3391"/>
        <w:gridCol w:w="1530"/>
        <w:gridCol w:w="252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Tajuk Penyelidikan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 Tel Bimb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el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1. Penyelidik utama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. Pelajar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0"/>
        <w:gridCol w:w="1710"/>
        <w:gridCol w:w="1080"/>
        <w:gridCol w:w="990"/>
      </w:tblGrid>
      <w:tr>
        <w:trPr>
          <w:trHeight w:val="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rkar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uantit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makan</w:t>
            </w:r>
          </w:p>
        </w:tc>
      </w:tr>
      <w:tr>
        <w:trPr>
          <w:trHeight w:val="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enyelid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PI</w:t>
            </w:r>
          </w:p>
        </w:tc>
      </w:tr>
      <w:tr>
        <w:trPr>
          <w:trHeight w:val="3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o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  <w:sz w:val="19"/>
                <w:szCs w:val="19"/>
              </w:rPr>
              <w:t>Borang Permohonan Menjalankan Penyelidikan (UKM-SPPI-BO0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kumen As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  <w:sz w:val="19"/>
                <w:szCs w:val="19"/>
              </w:rPr>
              <w:t>Borang Saringan Penyelidikan (UKM-SPPI-BO0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kumen As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  <w:sz w:val="19"/>
                <w:szCs w:val="19"/>
              </w:rPr>
              <w:t>Borang Kerahsiaan dan Hak Milik Data Kajian (UKM-SPPI-BO0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Dokumen As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posal Kajian</w:t>
            </w:r>
          </w:p>
          <w:p>
            <w:pPr>
              <w:pStyle w:val="ListParagraph"/>
              <w:numPr>
                <w:ilvl w:val="0"/>
                <w:numId w:val="1"/>
              </w:numPr>
              <w:ind w:left="162" w:hanging="16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masuk penerangan tatacara pengambilan subjek (bagi penyelidikan yang melibatkan tajaan syarikat farmaseutik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Dokumen As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Helaian Maklumat Subjek</w:t>
            </w:r>
            <w:r>
              <w:rPr>
                <w:sz w:val="19"/>
                <w:szCs w:val="19"/>
              </w:rPr>
              <w:t xml:space="preserve"> (Bahasa Malayu) &amp; *bahasa l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kumen As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Borang Keizinan Subjek</w:t>
            </w:r>
            <w:r>
              <w:rPr>
                <w:sz w:val="19"/>
                <w:szCs w:val="19"/>
              </w:rPr>
              <w:t xml:space="preserve"> (Bahasa Malayu) &amp; *bahasa l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kumen As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Borang soal selidik</w:t>
            </w:r>
            <w:r>
              <w:rPr>
                <w:sz w:val="19"/>
                <w:szCs w:val="19"/>
              </w:rPr>
              <w:t xml:space="preserve"> (Bahasa Malayu) &amp; *bahasa l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kumen As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raf perjanjian penyelidikan</w:t>
            </w:r>
          </w:p>
          <w:p>
            <w:pPr>
              <w:pStyle w:val="ListParagraph"/>
              <w:numPr>
                <w:ilvl w:val="0"/>
                <w:numId w:val="1"/>
              </w:numPr>
              <w:ind w:left="252" w:hanging="25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gi projek penyelidikan yang melibatkan perkara berikut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autoSpaceDE w:val="false"/>
              <w:ind w:left="702" w:hanging="27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jek penyelidikan yang dijalankan di luar PPUKM termasuk hospital/klinik lain bukan di bawah KKM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2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jek penyelidikan yang melibatkan kerjasama dalam bentuk infrastruktur/kakitangan/pelajar/ peruntukan/ pesakit dan sebagainya dengan IPTA/IPTS/Hospital lain/klinik/organisasi lain selain hospital/klinik di bawah K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kumen As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urat pengesahan daripada syarikat penaja</w:t>
            </w:r>
            <w:r>
              <w:rPr>
                <w:sz w:val="19"/>
                <w:szCs w:val="19"/>
              </w:rPr>
              <w:t xml:space="preserve"> (jika mendapat geran daripada pihak lua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salin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urat kebenaran menjalankan penyelidikan daripada organisasi luar</w:t>
            </w:r>
            <w:r>
              <w:rPr>
                <w:sz w:val="19"/>
                <w:szCs w:val="19"/>
              </w:rPr>
              <w:t xml:space="preserve"> (jika projek penyelidikan dibuat di organisasi lua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salin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sume (Curriculum Vitae) semua penyelidik serta salinan Sijil Good Clinical Practice Penyelidik Utama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Bagi penyelidikan yang melibatkan tajaan syarikat farmaseutikal wajib lampirkan salinan sijil GCP semua penyelid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ali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linan pendaftaran/kelulusan NMRR bagi penyelidikan yang melibatkan fasiliti hospital/klinik di bawah K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sali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alinan lembut (</w:t>
            </w:r>
            <w:r>
              <w:rPr>
                <w:i/>
                <w:sz w:val="19"/>
                <w:szCs w:val="19"/>
              </w:rPr>
              <w:t>softcopy</w:t>
            </w:r>
            <w:r>
              <w:rPr>
                <w:sz w:val="19"/>
                <w:szCs w:val="19"/>
              </w:rPr>
              <w:t>) kesemua di a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ali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alinan keras (</w:t>
            </w:r>
            <w:r>
              <w:rPr>
                <w:i/>
                <w:sz w:val="19"/>
                <w:szCs w:val="19"/>
              </w:rPr>
              <w:t>hardcopy</w:t>
            </w:r>
            <w:r>
              <w:rPr>
                <w:sz w:val="19"/>
                <w:szCs w:val="19"/>
              </w:rPr>
              <w:t>) Draf Perjanjian Penyelidikan dan Proposal sekiranya projek mempunyai kriteria di nombor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ali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19"/>
          <w:szCs w:val="19"/>
        </w:rPr>
        <w:t>*  Jika perlu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Penerim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ama 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52" w:right="1152" w:gutter="0" w:header="360" w:top="13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ragraph">
                <wp:posOffset>-6350</wp:posOffset>
              </wp:positionV>
              <wp:extent cx="6297930" cy="596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1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5"/>
                            <w:gridCol w:w="2333"/>
                            <w:gridCol w:w="1980"/>
                            <w:gridCol w:w="3690"/>
                          </w:tblGrid>
                          <w:tr>
                            <w:trPr>
                              <w:tblHeader w:val="true"/>
                              <w:trHeight w:val="312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restart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5690" cy="42227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1" r="-10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5690" cy="422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33" w:type="dxa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  <w:t>UKM-SPI-SS01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80808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  <w:t>No. Semakan: 04</w:t>
                                </w:r>
                              </w:p>
                            </w:tc>
                            <w:tc>
                              <w:tcPr>
                                <w:tcW w:w="3690" w:type="dxa"/>
                                <w:tcBorders>
                                  <w:top w:val="single" w:sz="18" w:space="0" w:color="777777"/>
                                  <w:left w:val="single" w:sz="18" w:space="0" w:color="808080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Tarikh Kuatkuasa: 01/02/2020</w:t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8003" w:type="dxa"/>
                                <w:gridSpan w:val="3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SENARAI SEMAK PERMOHONAN MENJALANKAN PENYELIDIK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9pt;height:47pt;mso-wrap-distance-left:9pt;mso-wrap-distance-right:9pt;mso-wrap-distance-top:0pt;mso-wrap-distance-bottom:0pt;margin-top:-0.5pt;mso-position-vertical-relative:text;margin-left:-3.6pt;mso-position-horizontal-relative:margin">
              <v:fill opacity="0f"/>
              <v:textbox inset="0in,0in,0in,0in">
                <w:txbxContent>
                  <w:tbl>
                    <w:tblPr>
                      <w:tblW w:w="991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5"/>
                      <w:gridCol w:w="2333"/>
                      <w:gridCol w:w="1980"/>
                      <w:gridCol w:w="3690"/>
                    </w:tblGrid>
                    <w:tr>
                      <w:trPr>
                        <w:tblHeader w:val="true"/>
                        <w:trHeight w:val="312" w:hRule="atLeast"/>
                        <w:cantSplit w:val="true"/>
                      </w:trPr>
                      <w:tc>
                        <w:tcPr>
                          <w:tcW w:w="1915" w:type="dxa"/>
                          <w:vMerge w:val="restart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690" cy="42227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333" w:type="dxa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  <w:t>UKM-SPI-SS01</w:t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80808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  <w:t>No. Semakan: 04</w:t>
                          </w:r>
                        </w:p>
                      </w:tc>
                      <w:tc>
                        <w:tcPr>
                          <w:tcW w:w="3690" w:type="dxa"/>
                          <w:tcBorders>
                            <w:top w:val="single" w:sz="18" w:space="0" w:color="777777"/>
                            <w:left w:val="single" w:sz="18" w:space="0" w:color="808080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arikh Kuatkuasa: 01/02/2020</w:t>
                          </w:r>
                        </w:p>
                      </w:tc>
                    </w:tr>
                    <w:tr>
                      <w:trPr>
                        <w:trHeight w:val="312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8003" w:type="dxa"/>
                          <w:gridSpan w:val="3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NARAI SEMAK PERMOHONAN MENJALANKAN PENYELIDIK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65" w:hanging="72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7:00Z</dcterms:created>
  <dc:creator>User</dc:creator>
  <dc:description/>
  <dc:language>en-US</dc:language>
  <cp:lastModifiedBy>helpdesk</cp:lastModifiedBy>
  <dcterms:modified xsi:type="dcterms:W3CDTF">2021-09-30T01:27:00Z</dcterms:modified>
  <cp:revision>2</cp:revision>
  <dc:subject/>
  <dc:title/>
</cp:coreProperties>
</file>